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6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741-5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дрова Евгения Юрьевича,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2.12.2024 года ИДПС ОР ДПС ГИБДД УМВД России по г. Нижневартовску составлен протокол об административном правонарушении по ч. 1 ст. 20.25 КоАП РФ о том, что  Ведров Е.Ю. не произвел оплату административного штрафа в размере 500 рублей по постановлению № 18810586240918084283 от 18.09.2024 года по делу об административном правонарушении, предусмотренном ч. 2 ст. 12.9 Кодекса РФ об АП, вступившему в законную силу 29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едров Е.Ю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Ведрова Е.Ю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Ведрова Е.Ю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9647 от 12.1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918084283 по делу об административном правонарушении от 18.09.2024 г., согласно которому Ведров Е.Ю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918084283 от 18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Ведрова Е</w:t>
      </w:r>
      <w:r>
        <w:rPr>
          <w:color w:val="000000"/>
          <w:sz w:val="23"/>
          <w:szCs w:val="23"/>
        </w:rPr>
        <w:t>.Ю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9.09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7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едрова Е.Ю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дрова Евгения Юрь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5442420142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